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         _            _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____|         | |          | |    / 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__  __ _  __| | __ _  ___| |_  | |     ___  _ __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|_ |/ _` |/ _` |/ _` |/ _ \ __| | |    / _ \| '_ \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__| | (_| | (_| | (_| |  __/ |_  | |___| (_) | |_) | |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|\__,_|\__,_|\__, |\___|\__|  \_____\___/| .__/ \__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/ |                      | |     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/                       |_|    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   __            _        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| / /__ _______ (_)__  ___    |_  | /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|/ / -_) __(_-&lt;/ / _ \/ _ \  / __/_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/\__/_/ /___/_/\___/_//_/ /____(_)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by Eric Schwarzk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Copy V2.0 is a small tool which  allows  the  user 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-Gadget-     Structurs     without    changing    the  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Object-Structur  like   IconEdit,   so   all   ToolTyp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Tool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GadgetCopy is very simple: Click on the GCopy-Icon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ift- Key down, then click on  the  Source-Icon  and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of  Target-Icons.  Finally,  activate the copy-prog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clicking on the last TargetIcon. If you  click  o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has  no  icon, GCopy will try to create an Info-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-File and  the  Target-File  are  of  the  same  type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-&gt;tool    or   drawer-&gt;drawer,   but   not   tool-&gt;drawer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-&gt;project)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verything works well, the Source-Gadget should be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Target-  Info-Files.  If  an  error occurs,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explaining w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Copy was written for all MagicWB-Users  who  need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 to replace the boring WB-Icons with their new MagicWB-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quires OS2.04 or higher, but this  should'nt  be  a 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ause  MagicWb  isn't  very  interesting on an old 1.3-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ou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Note: GadgetCopy V2.0 cannot create an Info-File for Trashc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 or No-Amiga-Dos-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ideas of improvement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Pop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erfanger Str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6793 Saarwel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Peter Popanda@2:245/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us: PANDA@OUTSIDE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DA%TMS@SEVEN.Z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